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Visita pastorale del Santo Padre Benedetto XV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all’Arcidiocesi di Milano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VII Incontro Mondiale delle Famigl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</w:rPr>
        <w:t>“</w:t>
      </w:r>
      <w:r>
        <w:rPr>
          <w:b/>
          <w:i/>
          <w:smallCaps/>
        </w:rPr>
        <w:t>La Famiglia: il lavoro e la festa</w:t>
      </w:r>
      <w:r>
        <w:rPr>
          <w:b/>
          <w:smallCaps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Milano 1-3 giugno 201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enerdì 1 giugno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Piazza Duomo – Incontro con la cittadina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</w:rPr>
      </w:pPr>
      <w:r>
        <w:rPr>
          <w:smallCaps/>
        </w:rPr>
        <w:t>ore 17.30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</w:rPr>
        <w:t xml:space="preserve">Saluto del Card. Angelo Scola, </w:t>
      </w:r>
      <w:r>
        <w:rPr>
          <w:b/>
          <w:i/>
          <w:smallCaps/>
        </w:rPr>
        <w:t>Arcivescovo di Milano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Beatissimo Padre,</w:t>
      </w:r>
    </w:p>
    <w:p>
      <w:pPr>
        <w:pStyle w:val="Normal"/>
        <w:ind w:firstLine="2700"/>
        <w:jc w:val="both"/>
        <w:rPr/>
      </w:pPr>
      <w:r>
        <w:rPr/>
        <w:t>con commozione e con gioia in questa piazza, cuore pulsante della nostra città e dell’area metropolitana milanese, divenute ormai cosmopolite, La accogliamo oggi, Successore di Pietro giunto a confermare la nostra fede.</w:t>
      </w:r>
    </w:p>
    <w:p>
      <w:pPr>
        <w:pStyle w:val="Normal"/>
        <w:ind w:firstLine="708"/>
        <w:jc w:val="both"/>
        <w:rPr/>
      </w:pPr>
      <w:r>
        <w:rPr/>
        <w:t>La storia e i destini di questa “terra di mezzo” (</w:t>
      </w:r>
      <w:r>
        <w:rPr>
          <w:i/>
        </w:rPr>
        <w:t>Mediolanum</w:t>
      </w:r>
      <w:r>
        <w:rPr/>
        <w:t>) sono impregnati da un solido intreccio di cristianesimo e civiltà. Lungo i secoli è maturata la fisionomia di un popolo laborioso, accogliente, generoso. Un popolo fiero della sua singolarità, alimentata e custodita dal rito ambrosiano. Questi tratti continuano, come un fiume carsico, ad irrorare il terreno della comunità cristiana e della società civile, anche in questo tempo di grande travaglio. Milano è cambiata. È vero e naturale. È forse meglio dire che sta cercando il suo nuovo volto. Frammentazione, progettualità diverse e talora contrastanti, necessità di ripensare il mondo del lavoro e della finanza, di cui Milano resta in Italia la capitale, fame di educazione e di cultura, incontrano già risposta in non pochi “luoghi vivi”. Difatti si intravvedono i lineamenti della Milano del futuro.</w:t>
      </w:r>
    </w:p>
    <w:p>
      <w:pPr>
        <w:pStyle w:val="Normal"/>
        <w:ind w:firstLine="1259"/>
        <w:jc w:val="both"/>
        <w:rPr/>
      </w:pPr>
      <w:r>
        <w:rPr/>
        <w:t xml:space="preserve">I cristiani stanno contribuendo a questa comune impresa. Sono a loro agio nella società plurale; non sono profeti di sventura, ma testimoni e quindi edificatori tenaci di vita buona. Consapevoli che la vera novità non è tanto l’inedito, quanto piuttosto l’innesto dell’antico nelle condizioni mutate dell’oggi. Vorrei solo citare due dati: </w:t>
      </w:r>
    </w:p>
    <w:p>
      <w:pPr>
        <w:pStyle w:val="Normal"/>
        <w:jc w:val="both"/>
        <w:rPr/>
      </w:pPr>
      <w:r>
        <w:rPr/>
        <w:t>1. l’imponente contributo educativo assicurato dalla straordinaria esperienza degli oratori: più di 400mila bambini e ragazzi si apprestano a vivere l’appassionante esperienza dell’oratorio estivo;</w:t>
      </w:r>
    </w:p>
    <w:p>
      <w:pPr>
        <w:pStyle w:val="Normal"/>
        <w:jc w:val="both"/>
        <w:rPr/>
      </w:pPr>
      <w:r>
        <w:rPr/>
        <w:t>2. la capillare condivisione del bisogno materiale e spirituale, soprattutto degli ultimi, che può contare su migliaia, in senso letterale, di istituzioni ed iniziative di condivisione.</w:t>
      </w:r>
    </w:p>
    <w:p>
      <w:pPr>
        <w:pStyle w:val="Normal"/>
        <w:ind w:firstLine="1260"/>
        <w:jc w:val="both"/>
        <w:rPr/>
      </w:pPr>
      <w:r>
        <w:rPr/>
        <w:t>Le parole di sant’Ambrogio: «</w:t>
      </w:r>
      <w:r>
        <w:rPr>
          <w:i/>
        </w:rPr>
        <w:t>la benevolenza vale tanto da superare generalmente i vincoli di natura</w:t>
      </w:r>
      <w:r>
        <w:rPr/>
        <w:t>» (</w:t>
      </w:r>
      <w:r>
        <w:rPr>
          <w:i/>
        </w:rPr>
        <w:t>I doveri</w:t>
      </w:r>
      <w:r>
        <w:rPr/>
        <w:t xml:space="preserve"> I, 34, 174) descrivono bene anche oggi Milano e l’animo delle genti ambrosiane. Vogliamo mostrarlo anche attraverso i diversi gesti di solidarietà già messi in moto in occasione dei gravi lutti e delle ampie distruzioni dovute ai recenti terremoti. E questa benevolenza non è l’ultimo dei fattori che rendono Milano una città attraente.</w:t>
      </w:r>
    </w:p>
    <w:p>
      <w:pPr>
        <w:pStyle w:val="Normal"/>
        <w:ind w:firstLine="1260"/>
        <w:jc w:val="both"/>
        <w:rPr/>
      </w:pPr>
      <w:r>
        <w:rPr/>
        <w:t xml:space="preserve">Beatissimo Padre, la Sua scelta di cogliere l’occasione del </w:t>
      </w:r>
      <w:r>
        <w:rPr>
          <w:i/>
        </w:rPr>
        <w:t>VII Incontro</w:t>
      </w:r>
      <w:r>
        <w:rPr/>
        <w:t xml:space="preserve"> </w:t>
      </w:r>
      <w:r>
        <w:rPr>
          <w:i/>
        </w:rPr>
        <w:t>Mondiale delle Famiglie</w:t>
      </w:r>
      <w:r>
        <w:rPr/>
        <w:t xml:space="preserve"> per compiere una vera e propria Visita Pastorale alla Diocesi di Milano è un dono che rende ogni fedele e ogni cittadino grato e responsabile.</w:t>
      </w:r>
    </w:p>
    <w:p>
      <w:pPr>
        <w:pStyle w:val="Normal"/>
        <w:ind w:firstLine="1260"/>
        <w:jc w:val="both"/>
        <w:rPr/>
      </w:pPr>
      <w:r>
        <w:rPr/>
        <w:t>Grazie, Beatissimo Padre, per la Sua presenza generosa e per l’insegnamento che attendiamo a cuore aperto. Ci confermi nella fede appassionandoci all’uom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6:00Z</dcterms:created>
  <dc:creator>Arcidiocesi di Milano</dc:creator>
  <dc:description/>
  <cp:keywords/>
  <dc:language>en-US</dc:language>
  <cp:lastModifiedBy>referre'</cp:lastModifiedBy>
  <cp:lastPrinted>2012-06-01T11:59:00Z</cp:lastPrinted>
  <dcterms:modified xsi:type="dcterms:W3CDTF">2012-07-23T08:14:00Z</dcterms:modified>
  <cp:revision>3</cp:revision>
  <dc:subject/>
  <dc:title>Beatissimo Padre,</dc:title>
</cp:coreProperties>
</file>