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ncio della Beatificazione del venerabile servo di Dio don Luigi Mo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roco di San Giovanni in Lecco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atore dell’Istituto Secolare Piccole Apostole della Car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omo di Milano – 6 gennaio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Carissimi,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oggi, in questa </w:t>
      </w:r>
      <w:r>
        <w:rPr>
          <w:i/>
          <w:iCs/>
          <w:sz w:val="22"/>
          <w:szCs w:val="22"/>
        </w:rPr>
        <w:t>Solennità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’Epifania</w:t>
      </w:r>
      <w:r>
        <w:rPr>
          <w:sz w:val="22"/>
          <w:szCs w:val="22"/>
        </w:rPr>
        <w:t>, il profeta Isaia ci ha invitato a contemplare la luce del Signore, centro di attrazione e di incontro di tutti i popoli della terra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Oggi, inoltre, celebriamo la </w:t>
      </w:r>
      <w:r>
        <w:rPr>
          <w:i/>
          <w:sz w:val="22"/>
          <w:szCs w:val="22"/>
        </w:rPr>
        <w:t>Giornata mondiale dell’infanzia missionaria</w:t>
      </w:r>
      <w:r>
        <w:rPr>
          <w:sz w:val="22"/>
          <w:szCs w:val="22"/>
        </w:rPr>
        <w:t>, che ci richiama al dovere di farci carico dei bambini e dei ragazzi, che in tante regioni povere del mondo hanno bisogno di tutto: di cibo, di cure, di istruzione, di affetto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Ora proprio in questo giorno dedicato ai piccoli ed alle missioni, desidero dare a tutti voi qui presenti e in voi all’intera Chiesa ambrosiana un </w:t>
      </w:r>
      <w:r>
        <w:rPr>
          <w:i/>
          <w:iCs/>
          <w:sz w:val="22"/>
          <w:szCs w:val="22"/>
        </w:rPr>
        <w:t>gioios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nunci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Esso riguarda </w:t>
      </w:r>
      <w:r>
        <w:rPr>
          <w:i/>
          <w:iCs/>
          <w:sz w:val="22"/>
          <w:szCs w:val="22"/>
        </w:rPr>
        <w:t>il Venerabile Servo di Dio don Luigi Monza</w:t>
      </w:r>
      <w:r>
        <w:rPr>
          <w:sz w:val="22"/>
          <w:szCs w:val="22"/>
        </w:rPr>
        <w:t>, che fu prima coadiutore a Vedano e a Saronno e poi parroco a San Giovanni di Lecco, ove morì il 29 settembre 1954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Egli fece esperienza delle due guerre mondiali e della persecuzione che la Chiesa subì da parte dei diversi totalitarismi allora imperanti: la più lunga e terribile persecuzione della storia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Fu nell’intento di vincere le tenebre di quell’odio che don Luigi propugnò </w:t>
      </w:r>
      <w:r>
        <w:rPr>
          <w:i/>
          <w:iCs/>
          <w:sz w:val="22"/>
          <w:szCs w:val="22"/>
        </w:rPr>
        <w:t>l’ideale della carità dei primi cristiani, che trasformarono il mondo con la loro coraggiosa e gioiosa testimonianza di amor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Da questo suo zelo è nato l’Istituto Secolare delle </w:t>
      </w:r>
      <w:r>
        <w:rPr>
          <w:i/>
          <w:sz w:val="22"/>
          <w:szCs w:val="22"/>
        </w:rPr>
        <w:t>Piccole Apostole della carità</w:t>
      </w:r>
      <w:r>
        <w:rPr>
          <w:sz w:val="22"/>
          <w:szCs w:val="22"/>
        </w:rPr>
        <w:t xml:space="preserve">, che vivono il loro carisma – la carità, appunto – dedicandosi in modo speciale ai piccoli portatori di handicap attraverso l’istituto </w:t>
      </w:r>
      <w:r>
        <w:rPr>
          <w:i/>
          <w:sz w:val="22"/>
          <w:szCs w:val="22"/>
        </w:rPr>
        <w:t>La Nostra Famiglia</w:t>
      </w:r>
      <w:r>
        <w:rPr>
          <w:sz w:val="22"/>
          <w:szCs w:val="22"/>
        </w:rPr>
        <w:t>¸ diffuso ormai anche in America Latina, in Africa e in Cina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Proprio pensando a questi bambini, che </w:t>
      </w:r>
      <w:r>
        <w:rPr>
          <w:iCs/>
          <w:sz w:val="22"/>
          <w:szCs w:val="22"/>
        </w:rPr>
        <w:t>le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iccole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Apostole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della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carità</w:t>
      </w:r>
      <w:r>
        <w:rPr>
          <w:sz w:val="22"/>
          <w:szCs w:val="22"/>
        </w:rPr>
        <w:t xml:space="preserve"> servono con amore in tutto il mondo, ho ritenuto bello e significativo annunciare oggi che il Santo Padre Benedetto XVI ha stabilito che don Luigi Monza sia proclamato Beato in questo nostro Duomo il prossimo 30 aprile 2006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Si prepara così per noi ambrosiani un giorno memorabile, perché in quella domenica, per la prima volta nella storia del nostro Duomo, avremo la gioia di partecipare alla </w:t>
      </w:r>
      <w:r>
        <w:rPr>
          <w:i/>
          <w:iCs/>
          <w:sz w:val="22"/>
          <w:szCs w:val="22"/>
        </w:rPr>
        <w:t>duplice 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nitari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atificazione</w:t>
      </w:r>
      <w:r>
        <w:rPr>
          <w:sz w:val="22"/>
          <w:szCs w:val="22"/>
        </w:rPr>
        <w:t xml:space="preserve"> di due figli di questa nostra terra, due preti, uguali per zelo, per santità, per nome: </w:t>
      </w:r>
      <w:r>
        <w:rPr>
          <w:i/>
          <w:iCs/>
          <w:sz w:val="22"/>
          <w:szCs w:val="22"/>
        </w:rPr>
        <w:t>monsignor Luigi Biraghi e don Luigi Monza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A te, don Luigi Monza, sin d’ora chiediamo di custodire in particolare nel cuore delle tue figlie lo spirito di carità dei primi cristiani e di ottenere dal Signore che molti giovani da lui chiamati abbiano il coraggio e la gioia di rispondergli diventando come te sacerdoti, sacerdoti santi e zelan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613600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ind w:hanging="0"/>
      <w:outlineLvl w:val="3"/>
    </w:pPr>
    <w:rPr>
      <w:rFonts w:ascii="Bookman Old Style" w:hAnsi="Bookman Old Style" w:eastAsia="Times New Roman" w:cs="Bookman Old Style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qFormat/>
    <w:pPr/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ileTitolo212ptGiustificatoSinistro0cmDestro085">
    <w:name w:val="Stile Titolo 2 + 12 pt Giustificato Sinistro:  0 cm Destro 085 ..."/>
    <w:basedOn w:val="Heading2"/>
    <w:qFormat/>
    <w:pPr>
      <w:widowControl w:val="false"/>
      <w:numPr>
        <w:ilvl w:val="0"/>
        <w:numId w:val="0"/>
      </w:numPr>
      <w:autoSpaceDE w:val="false"/>
      <w:spacing w:before="240" w:after="120"/>
      <w:outlineLvl w:val="9"/>
    </w:pPr>
    <w:rPr>
      <w:rFonts w:ascii="Bookman Old Style" w:hAnsi="Bookman Old Style" w:eastAsia="Times New Roman" w:cs="Times New Roman"/>
      <w:i/>
      <w:iCs/>
      <w:sz w:val="24"/>
      <w:szCs w:val="20"/>
    </w:rPr>
  </w:style>
  <w:style w:type="paragraph" w:styleId="StileSottotitoloCasellaSingolaAutomatico05ptLarghez">
    <w:name w:val="Stile Sottotitolo + Casella : (Singola Automatico  05 pt Larghe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cs="Times New Roman"/>
      <w:szCs w:val="20"/>
    </w:rPr>
  </w:style>
  <w:style w:type="paragraph" w:styleId="Citazione">
    <w:name w:val="Citazione"/>
    <w:basedOn w:val="Normal"/>
    <w:qFormat/>
    <w:pPr>
      <w:widowControl w:val="false"/>
      <w:ind w:left="709" w:right="709" w:hanging="0"/>
    </w:pPr>
    <w:rPr>
      <w:rFonts w:ascii="Times New Roman" w:hAnsi="Times New Roman" w:eastAsia="MS Mincho;ＭＳ 明朝" w:cs="Times New Roman"/>
      <w:sz w:val="22"/>
      <w:szCs w:val="20"/>
    </w:rPr>
  </w:style>
  <w:style w:type="paragraph" w:styleId="StileTitolo5Sinistro499cmPrimariga0cm1">
    <w:name w:val="Stile Titolo 5 + Sinistro:  -499 cm Prima riga:  0 cm1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i w:val="false"/>
      <w:i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14:00Z</dcterms:created>
  <dc:creator>ennioapeciti</dc:creator>
  <dc:description/>
  <dc:language>en-US</dc:language>
  <cp:lastModifiedBy>Joker Fuel</cp:lastModifiedBy>
  <cp:lastPrinted>2006-01-06T09:24:00Z</cp:lastPrinted>
  <dcterms:modified xsi:type="dcterms:W3CDTF">2005-09-24T15:50:00Z</dcterms:modified>
  <cp:revision>3</cp:revision>
  <dc:subject/>
  <dc:title>ANNUNCIO DELLA BEATIFICAZIONE DEL VENERABILE SERVO DI DIO DON LUIGI MONZA</dc:title>
</cp:coreProperties>
</file>