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lla passione sportiv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imoni coerenti e credibili di gratuità</w:t>
            </w:r>
          </w:p>
          <w:p>
            <w:pPr>
              <w:pStyle w:val="Normal"/>
              <w:rPr/>
            </w:pPr>
            <w:r>
              <w:rPr/>
              <w:t>Natale degli Sportivi 2006</w:t>
            </w:r>
          </w:p>
          <w:p>
            <w:pPr>
              <w:pStyle w:val="Normal"/>
              <w:rPr/>
            </w:pPr>
            <w:r>
              <w:rPr/>
              <w:t>Milano - Palamazda, 11 dicembre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arissimi sportivi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mi avete accolto con tanta gioia e affetto e vi ringrazi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 io per primo voglio accogliervi e darvi il benvenut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vete risposto in tantissimi al mio invito, ogni anno siete sempre di più! </w:t>
      </w:r>
    </w:p>
    <w:p>
      <w:pPr>
        <w:pStyle w:val="Normal"/>
        <w:spacing w:lineRule="auto" w:line="360"/>
        <w:jc w:val="both"/>
        <w:rPr/>
      </w:pPr>
      <w:r>
        <w:rPr/>
        <w:t xml:space="preserve">Così quasi non basta questo palazzetto a contenerci tutti. Ma il cuore del Vescovo è più grande!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 tengo </w:t>
      </w:r>
      <w:r>
        <w:rPr>
          <w:i/>
        </w:rPr>
        <w:t>nel mio cuore di Vescovo</w:t>
      </w:r>
      <w:r>
        <w:rPr/>
        <w:t xml:space="preserve">, di padre e fratello, per farvi sentire </w:t>
      </w:r>
      <w:r>
        <w:rPr>
          <w:i/>
        </w:rPr>
        <w:t>aspettati, accolti e amati</w:t>
      </w:r>
      <w:r>
        <w:rPr/>
        <w:t xml:space="preserve">, tutti e ciascuno, </w:t>
      </w:r>
      <w:r>
        <w:rPr>
          <w:i/>
        </w:rPr>
        <w:t>come uomini e come sportiv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Buon Natale” allo Sport, rinnovata passione per l’uom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Questa nostra serata si riempirà di ospiti speciali, di parole intense, di esibizioni spettacolari. Lasciamo che </w:t>
      </w:r>
      <w:r>
        <w:rPr>
          <w:i/>
        </w:rPr>
        <w:t xml:space="preserve">si riempia anche e soprattutto del Natale di Cristo! </w:t>
      </w:r>
      <w:r>
        <w:rPr/>
        <w:t xml:space="preserve">Sì, non ci ritroviamo qui insieme solo per scambiare auguri natalizi, forse un po’ convenzionali. Attraverso il linguaggio dello sport, della riflessione e della festa, vogliamo ancora una volta mettere </w:t>
      </w:r>
      <w:r>
        <w:rPr>
          <w:i/>
        </w:rPr>
        <w:t>al centro</w:t>
      </w:r>
      <w:r>
        <w:rPr/>
        <w:t xml:space="preserve"> </w:t>
      </w:r>
      <w:r>
        <w:rPr>
          <w:i/>
        </w:rPr>
        <w:t>il valore dell’uomo</w:t>
      </w:r>
      <w:r>
        <w:rPr/>
        <w:t>, così come è richiamato fortemente dall’annuncio gioioso del Natale.</w:t>
      </w:r>
    </w:p>
    <w:p>
      <w:pPr>
        <w:pStyle w:val="Normal"/>
        <w:spacing w:lineRule="auto" w:line="360"/>
        <w:jc w:val="both"/>
        <w:rPr/>
      </w:pPr>
      <w:r>
        <w:rPr/>
        <w:t xml:space="preserve">Il mistero dell’Incarnazione del Figlio di Dio, </w:t>
      </w:r>
      <w:r>
        <w:rPr>
          <w:i/>
        </w:rPr>
        <w:t>l’incontro rinnovato con il Dio che si fa uomo</w:t>
      </w:r>
      <w:r>
        <w:rPr/>
        <w:t xml:space="preserve">, ben si armonizza con quella </w:t>
      </w:r>
      <w:r>
        <w:rPr>
          <w:i/>
        </w:rPr>
        <w:t>passione per l’uomo</w:t>
      </w:r>
      <w:r>
        <w:rPr/>
        <w:t xml:space="preserve"> che ogni disciplina e pratica sportiva di qualsiasi livello – che voi qui ben rappresentate nella quasi totalità – sottintende come </w:t>
      </w:r>
      <w:r>
        <w:rPr>
          <w:i/>
        </w:rPr>
        <w:t>valore fondante</w:t>
      </w:r>
      <w:r>
        <w:rPr/>
        <w:t>, per il quale vale la pena spendersi fino in fon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Potremo dunque dirci qui con gioia e seriamente: “Buon Natale”! Perché diremo con gioia e seriamente a tutto lo sport che è buono quando mette al centro l’autentica passione per l’uom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080" w:right="16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La “gara” che più conta: seguire Gesù uomo ver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Le parole di san Paolo che abbiamo ascoltato (</w:t>
      </w:r>
      <w:r>
        <w:rPr>
          <w:i/>
        </w:rPr>
        <w:t xml:space="preserve">1 Corinzi </w:t>
      </w:r>
      <w:r>
        <w:rPr/>
        <w:t xml:space="preserve">9, 23-27) sono molto chiare e voi sportivi le potete capire molto meglio di me. Vogliono dire che l’impegno proprio di ogni atleta, con l’allenamento, le fatiche, i sacrifici, le gare, è </w:t>
      </w:r>
      <w:r>
        <w:rPr>
          <w:i/>
        </w:rPr>
        <w:t>un simbolo di ciò che conta di più nella vita</w:t>
      </w:r>
      <w:r>
        <w:rPr/>
        <w:t xml:space="preserve">. Come nello sport, così nella vita c’è sempre un premio da conquistare. Normalmente lo identifichiamo con </w:t>
      </w:r>
      <w:r>
        <w:rPr>
          <w:i/>
        </w:rPr>
        <w:t>la felicità</w:t>
      </w:r>
      <w:r>
        <w:rPr/>
        <w:t xml:space="preserve">, con la sicurezza di stare bene. Ma come si fa a trovarla? A quali condizioni? E quanto può durare? Come è importante, ci dice san Paolo, che corriamo per il premio giusto, quello che non appassisce, che cerchiamo la gioia vera. </w:t>
      </w:r>
    </w:p>
    <w:p>
      <w:pPr>
        <w:pStyle w:val="TextBody"/>
        <w:spacing w:lineRule="auto" w:line="360"/>
        <w:ind w:firstLine="708"/>
        <w:rPr/>
      </w:pPr>
      <w:r>
        <w:rPr/>
        <w:t xml:space="preserve">Io non ho paura di dire che </w:t>
      </w:r>
      <w:r>
        <w:rPr>
          <w:i/>
        </w:rPr>
        <w:t>la felicità, quella vera, noi la troviamo nel Vangelo!</w:t>
      </w:r>
      <w:r>
        <w:rPr/>
        <w:t xml:space="preserve"> </w:t>
      </w:r>
    </w:p>
    <w:p>
      <w:pPr>
        <w:pStyle w:val="TextBody"/>
        <w:spacing w:lineRule="auto" w:line="360"/>
        <w:ind w:firstLine="708"/>
        <w:rPr/>
      </w:pPr>
      <w:r>
        <w:rPr/>
        <w:t xml:space="preserve">Il Vangelo però non è semplicemente un libro scritto. È qualcosa di vivo, concreto, sperimentabile. È una persona il Vangelo! È Gesù Cristo, che è l’uomo vero! Il Vangelo è il modo di vivere, di pensare e di amare di Gesù.  Gesù è la verità dell’uomo e in lui troviamo il compimento di ogni desiderio dell’uomo: il desiderio del bene, della bellezza, della giustizia, della bontà… Tutto si realizza in Cristo. Lui, come uomo vero, </w:t>
      </w:r>
      <w:r>
        <w:rPr>
          <w:i/>
        </w:rPr>
        <w:t>ci chiede di seguirlo</w:t>
      </w:r>
      <w:r>
        <w:rPr/>
        <w:t xml:space="preserve">. E se gli diciamo “sì”, diamo origine a </w:t>
      </w:r>
      <w:r>
        <w:rPr>
          <w:i/>
        </w:rPr>
        <w:t>quella “gara” che conta più di tutte le altre nella vita</w:t>
      </w:r>
      <w:r>
        <w:rPr/>
        <w:t xml:space="preserve">. È quella che porta </w:t>
      </w:r>
      <w:r>
        <w:rPr>
          <w:i/>
        </w:rPr>
        <w:t>il premio di una umanità piena</w:t>
      </w:r>
      <w:r>
        <w:rPr/>
        <w:t>, ben riuscita, lieta e capace di amare fino in fondo.</w:t>
      </w:r>
    </w:p>
    <w:p>
      <w:pPr>
        <w:pStyle w:val="TextBody"/>
        <w:spacing w:lineRule="auto" w:line="360"/>
        <w:ind w:firstLine="708"/>
        <w:rPr/>
      </w:pPr>
      <w:r>
        <w:rPr/>
        <w:t>Lo sport ci può aiutare molto, perché, quando è ben conosciuto e praticato, porta le persone a crescere e ad esprimere le virtù stesse della vita cristiana, come sono, ad esempio, la temperanza, la fortezza, la giustizia, il coraggio…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Impariamo a vivere con passione e gratuitamente 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Questa sera stiamo dando particolare risalto, come è giusto, a quelle persone che nelle varie discipline sportive non appaiono mai in primo piano. Eppure sono fondamentali per far vincere una squadra o un campione. Sono i meccanici, i gregari, i mediani, </w:t>
      </w:r>
      <w:r>
        <w:rPr>
          <w:i/>
        </w:rPr>
        <w:t>i collaboratori che agiscono nell’ombra</w:t>
      </w:r>
      <w:r>
        <w:rPr/>
        <w:t xml:space="preserve">. Chi glielo fa fare? Che cosa li spinge a sacrifici che restano per lo più nascosti? La risposta, in termini sportivi, è semplice: è </w:t>
      </w:r>
      <w:r>
        <w:rPr>
          <w:i/>
        </w:rPr>
        <w:t>la passione che hanno dentro</w:t>
      </w:r>
      <w:r>
        <w:rPr/>
        <w:t xml:space="preserve">. </w:t>
      </w:r>
    </w:p>
    <w:p>
      <w:pPr>
        <w:pStyle w:val="TextBody"/>
        <w:spacing w:lineRule="auto" w:line="360"/>
        <w:ind w:firstLine="708"/>
        <w:rPr/>
      </w:pPr>
      <w:r>
        <w:rPr/>
        <w:t xml:space="preserve">È bello incontrare e conoscere persone vere, appassionate di ciò che vivono. Quelle persone, non solo nello sport, sono </w:t>
      </w:r>
      <w:r>
        <w:rPr>
          <w:i/>
        </w:rPr>
        <w:t xml:space="preserve">i testimoni coerenti e credibili di uno dei valori più preziosi nella vita, </w:t>
      </w:r>
      <w:r>
        <w:rPr/>
        <w:t>che è anche un grande valore cristiano: è</w:t>
      </w:r>
      <w:r>
        <w:rPr>
          <w:i/>
        </w:rPr>
        <w:t xml:space="preserve"> la gratuità! </w:t>
      </w:r>
      <w:r>
        <w:rPr/>
        <w:t xml:space="preserve">Sì, </w:t>
      </w:r>
      <w:r>
        <w:rPr>
          <w:i/>
        </w:rPr>
        <w:t xml:space="preserve">l’altro nome della passione sportiva </w:t>
      </w:r>
      <w:r>
        <w:rPr/>
        <w:t xml:space="preserve">pura e buona è: “gratuità”. </w:t>
      </w:r>
    </w:p>
    <w:p>
      <w:pPr>
        <w:pStyle w:val="TextBody"/>
        <w:spacing w:lineRule="auto" w:line="360"/>
        <w:ind w:firstLine="708"/>
        <w:rPr/>
      </w:pPr>
      <w:r>
        <w:rPr/>
        <w:t xml:space="preserve">È bello stasera poter dire “grazie” a tutti i volontari dello sport. So che sono molte migliaia. </w:t>
      </w:r>
    </w:p>
    <w:p>
      <w:pPr>
        <w:pStyle w:val="TextBody"/>
        <w:spacing w:lineRule="auto" w:line="360"/>
        <w:ind w:firstLine="708"/>
        <w:rPr/>
      </w:pPr>
      <w:r>
        <w:rPr/>
        <w:t xml:space="preserve">Ma questa sera voglio dire anche alla società attuale – che spesso langue assillata dai conti e dai bilanci – e allo sport – troppe volte intossicato da malaffari e da eccesso di affari – che da questi “gregari” e da questi “mediani” dello sport </w:t>
      </w:r>
      <w:r>
        <w:rPr>
          <w:i/>
        </w:rPr>
        <w:t>possiamo imparare a vivere con passione e gratuitamente</w:t>
      </w:r>
      <w:r>
        <w:rPr/>
        <w:t>. Possiamo imparare ad andare incontro agli altri senza aspettarci nessun tornaconto. Possiamo imparare persino  a “soffrire” (è il primo significato della parola “passione”) per conseguire insieme ad altri e per gli altri i “premi” più significativi della vita: la dignità di ogni persona, il rispetto della vita in ogni suo momento, la giustizia, la lotta alla fame e alla povertà, il sogno della pace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“</w:t>
      </w:r>
      <w:r>
        <w:rPr>
          <w:b/>
        </w:rPr>
        <w:t>L’oro del nostro cuore” per contagiare la società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Nello sport di vertice i premi che contano sono spesso “</w:t>
      </w:r>
      <w:r>
        <w:rPr>
          <w:i/>
        </w:rPr>
        <w:t>medaglie d’oro</w:t>
      </w:r>
      <w:r>
        <w:rPr/>
        <w:t xml:space="preserve">”. Qualche giorno fa ho ricordato alla città queste parole di sant’ Ambrogio: </w:t>
      </w:r>
    </w:p>
    <w:p>
      <w:pPr>
        <w:pStyle w:val="TextBody"/>
        <w:spacing w:lineRule="auto" w:line="360"/>
        <w:rPr/>
      </w:pPr>
      <w:r>
        <w:rPr/>
        <w:t>“</w:t>
      </w:r>
      <w:r>
        <w:rPr/>
        <w:t xml:space="preserve">La tua ricchezza è la tua coscienza; </w:t>
      </w:r>
      <w:r>
        <w:rPr>
          <w:i/>
        </w:rPr>
        <w:t>il tuo oro</w:t>
      </w:r>
      <w:r>
        <w:rPr/>
        <w:t xml:space="preserve"> è il tuo cuore… Custodisci l’uomo che è dentro di te. Non trascurarlo, non averlo a noia come se non avesse valore, perché è un possesso prezioso” (</w:t>
      </w:r>
      <w:r>
        <w:rPr>
          <w:i/>
        </w:rPr>
        <w:t>De officiis</w:t>
      </w:r>
      <w:r>
        <w:rPr/>
        <w:t xml:space="preserve"> 1,11).</w:t>
      </w:r>
    </w:p>
    <w:p>
      <w:pPr>
        <w:pStyle w:val="TextBody"/>
        <w:spacing w:lineRule="auto" w:line="360"/>
        <w:ind w:firstLine="708"/>
        <w:rPr/>
      </w:pPr>
      <w:r>
        <w:rPr/>
        <w:t xml:space="preserve">Carissimi sportivi, raccolgo l’appello del nostro santo Patrono e lo rilancio a voi, a tutti e a ciascuno, ognuno nella propria dimensione personale e nel ruolo che riveste all’interno del mondo sportivo: </w:t>
      </w:r>
      <w:r>
        <w:rPr>
          <w:i/>
        </w:rPr>
        <w:t>ripartiamo dal cuore, dalla coscienza!</w:t>
      </w:r>
      <w:r>
        <w:rPr/>
        <w:t xml:space="preserve"> Facciamo ricco di coscienza lo sport che viviamo! Ognuno viva al massimo della propria coscienza ogni momento della pratica sportiva, </w:t>
      </w:r>
      <w:r>
        <w:rPr>
          <w:i/>
        </w:rPr>
        <w:t>anche e soprattutto quando si insinuano pericoli striscianti</w:t>
      </w:r>
      <w:r>
        <w:rPr/>
        <w:t xml:space="preserve">, come la </w:t>
      </w:r>
      <w:r>
        <w:rPr>
          <w:i/>
        </w:rPr>
        <w:t>vittoria ad ogni costo</w:t>
      </w:r>
      <w:r>
        <w:rPr/>
        <w:t xml:space="preserve">, la tentazione del </w:t>
      </w:r>
      <w:r>
        <w:rPr>
          <w:i/>
        </w:rPr>
        <w:t>doping</w:t>
      </w:r>
      <w:r>
        <w:rPr/>
        <w:t xml:space="preserve">, la </w:t>
      </w:r>
      <w:r>
        <w:rPr>
          <w:i/>
        </w:rPr>
        <w:t xml:space="preserve">violenza </w:t>
      </w:r>
      <w:r>
        <w:rPr/>
        <w:t xml:space="preserve">anche solo verbale e la </w:t>
      </w:r>
      <w:r>
        <w:rPr>
          <w:i/>
        </w:rPr>
        <w:t xml:space="preserve">slealtà </w:t>
      </w:r>
      <w:r>
        <w:rPr/>
        <w:t>anche solo occasionale…</w:t>
      </w:r>
    </w:p>
    <w:p>
      <w:pPr>
        <w:pStyle w:val="TextBody"/>
        <w:spacing w:lineRule="auto" w:line="360"/>
        <w:ind w:firstLine="708"/>
        <w:rPr/>
      </w:pPr>
      <w:r>
        <w:rPr/>
        <w:t xml:space="preserve">Custodiamo l’uomo che è dentro di noi. Apriamo spazi di vera interiorità e </w:t>
      </w:r>
      <w:r>
        <w:rPr>
          <w:i/>
        </w:rPr>
        <w:t>amiamo l’interiorità per vivere da protagonisti</w:t>
      </w:r>
      <w:r>
        <w:rPr/>
        <w:t xml:space="preserve">, liberi, veri e consapevoli, ogni dimensione della vita e dello sport. </w:t>
      </w:r>
    </w:p>
    <w:p>
      <w:pPr>
        <w:pStyle w:val="TextBody"/>
        <w:spacing w:lineRule="auto" w:line="360"/>
        <w:rPr/>
      </w:pPr>
      <w:r>
        <w:rPr/>
        <w:t xml:space="preserve">Sì, perché </w:t>
      </w:r>
      <w:r>
        <w:rPr>
          <w:i/>
        </w:rPr>
        <w:t>anche gli sportivi, se vogliono essere uomini veri, devono amare l’interiorità</w:t>
      </w:r>
      <w:r>
        <w:rPr/>
        <w:t xml:space="preserve"> che significa saper riflettere, saper pensare, saper anche pregare. 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Ciò vale per ciascuno di noi. Ma vale anche per la società e per il mondo dello sport con le sue istituzioni e organizzazioni: una vera interiorità saprà custodire – o restituire dove si è smarrita – </w:t>
      </w:r>
      <w:r>
        <w:rPr>
          <w:i/>
        </w:rPr>
        <w:t xml:space="preserve">l’anima </w:t>
      </w:r>
      <w:r>
        <w:rPr/>
        <w:t xml:space="preserve"> </w:t>
      </w:r>
      <w:r>
        <w:rPr>
          <w:i/>
        </w:rPr>
        <w:t>dello sport.</w:t>
      </w:r>
    </w:p>
    <w:p>
      <w:pPr>
        <w:pStyle w:val="TextBody"/>
        <w:spacing w:lineRule="auto" w:line="360"/>
        <w:ind w:firstLine="708"/>
        <w:rPr/>
      </w:pPr>
      <w:r>
        <w:rPr/>
        <w:t xml:space="preserve">E l’anima dello sport, cioè la profonda coscienza di chiunque lo vive, potrà contribuire al futuro dell’intera società. </w:t>
      </w:r>
    </w:p>
    <w:p>
      <w:pPr>
        <w:pStyle w:val="TextBody"/>
        <w:spacing w:lineRule="auto" w:line="360"/>
        <w:ind w:firstLine="708"/>
        <w:rPr/>
      </w:pPr>
      <w:r>
        <w:rPr/>
        <w:t xml:space="preserve">In questo modo conquisteremo l’oro del nostro cuore e </w:t>
      </w:r>
      <w:r>
        <w:rPr>
          <w:i/>
        </w:rPr>
        <w:t>l’oro del nostro cuore sarà capace di contagiare la società attuale</w:t>
      </w:r>
      <w:r>
        <w:rPr/>
        <w:t>, il mondo che sempre anela alle vittorie più decisive per la gioia di ogni uom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Lo Sport dove le persone imparano a incontrarsi, come a Nat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ine, mentre voglio ancora  ringraziarvi per la vostra presenza, la partecipazione e l’ascolto, lasciatemi dire che recentemente ho scritto, come ogni anno, una lettera di Natale a tutti i bambini. Ho detto a loro che </w:t>
      </w:r>
      <w:r>
        <w:rPr>
          <w:i/>
        </w:rPr>
        <w:t>Natale è la festa delle persone che si incontrano</w:t>
      </w:r>
      <w:r>
        <w:rPr/>
        <w:t>. Allora noi questa sera abbiamo già incominciato bene il Natale, incontrandoci così ta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a il mio augurio è che </w:t>
      </w:r>
      <w:r>
        <w:rPr>
          <w:i/>
        </w:rPr>
        <w:t>nello Sport in un certo senso sia sempre  Natale</w:t>
      </w:r>
      <w:r>
        <w:rPr/>
        <w:t xml:space="preserve">, perché </w:t>
      </w:r>
      <w:r>
        <w:rPr>
          <w:i/>
        </w:rPr>
        <w:t>lì le persone davvero imparano a incontrarsi</w:t>
      </w:r>
      <w:r>
        <w:rPr/>
        <w:t>, a stimarsi e ad amars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ima di darvi la benedizione del Signore, con la quale vi faccio il mio più affettuoso augurio di Buon Natale e vi assicuro che continuerò a pregare per voi, </w:t>
      </w:r>
      <w:r>
        <w:rPr>
          <w:iCs/>
        </w:rPr>
        <w:t>rivolgiamoci a Dio</w:t>
      </w:r>
      <w:r>
        <w:rPr/>
        <w:t xml:space="preserve"> con la preghiera che ci ha insegnato Gesù, chiedendo una grazia particolare per quanti soffrono, sono poveri, sono in guerra e non possono né giocare né fare spo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+ Dionigi card. Tettamanzi</w:t>
      </w:r>
    </w:p>
    <w:p>
      <w:pPr>
        <w:pStyle w:val="TextBody"/>
        <w:ind w:firstLine="4820"/>
        <w:rPr>
          <w:i/>
          <w:i/>
          <w:iCs/>
          <w:sz w:val="20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rcivescovo di Mil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46:00Z</dcterms:created>
  <dc:creator>AdM</dc:creator>
  <dc:description/>
  <cp:keywords/>
  <dc:language>en-US</dc:language>
  <cp:lastModifiedBy>Daniela Re Ferrè</cp:lastModifiedBy>
  <cp:lastPrinted>2003-01-31T16:30:00Z</cp:lastPrinted>
  <dcterms:modified xsi:type="dcterms:W3CDTF">2006-12-18T08:46:00Z</dcterms:modified>
  <cp:revision>3</cp:revision>
  <dc:subject/>
  <dc:title>Titolo del documento</dc:title>
</cp:coreProperties>
</file>