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TTIMANA DELLA III DOMENICA DOPO L’EPIF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ì 23 gennaio 2012: Ss. Babila, vescovo e tre fanciulli martiri (mem. fac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Cs/>
        </w:rPr>
      </w:pPr>
      <w:r>
        <w:rPr>
          <w:iCs/>
        </w:rPr>
        <w:t>Preghiamo il Padre, nel nome di Gesù, fiduciosi di essere esauditi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ore, ascolta le nostre preghie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tutti i cristiani, perché, animati dal fuoco della carità, si pongano generosamente e senza misura a servizio dei fratelli, nel desiderio di contribuire all’unità della Chiesa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 famiglie, perché colgano la bellezza della loro vocazione e il valore della loro testimonianza nella società, e, forti dell’amore che le unisce, sappiano superare prove e difficoltà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 persone che agiscono con violenza e vivono nella corruzione, perché si convertano dalla loro condotta e percorrano strade di giustizia e onestà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dì 24 gennaio 2012: S. Francesco di Sales, vescovo e dottore della Chiesa (memori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iCs/>
        </w:rPr>
        <w:t>Celebrando la memoria di san  Francesco di Sales, eleviamo le nostre preghiere al Signor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colta i tuoi figli che confidano in 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i pastori della Chiesa, perché, prendendo esempio da san Francesco di Sales, siano miti e umili di cuore, ardenti di carità, testimoni fiduciosi della misericordia. Preghiam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 tutti i cristiani, perché accolgano ogni nuovo giorno come dono di grazia e colmino di fede e amore le più piccole azioni quotidiane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loro che lavorano nell’ambito dell’informazione e delle comunicazioni sociali, perché, confidando nell’intercessione del proprio patrono san Francesco di Sales, svolgano il loro servizio con rettitudine, chiarezza e lealtà, promuovendo la fedeltà alla verità e la lotta alla menzogna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noi qui riuniti, perché, purificando, giorno dopo giorno, occhi e cuore, sappiamo riconoscere i germogli del Regno di Dio presente in mezzo a noi e ci impegniamo a far crescere i semi dell’unità fra i cristiani, già sparsi nel campo della Chiesa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Mercoledì 25 gennaio 2012</w:t>
      </w:r>
      <w:r>
        <w:rPr/>
        <w:t xml:space="preserve">: </w:t>
      </w:r>
      <w:r>
        <w:rPr>
          <w:b/>
        </w:rPr>
        <w:t>Conversione di S. Paolo Apostolo (fes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 xml:space="preserve">Fratelli e sorelle, insieme a tutte le comunità cristiane che in ogni luogo invocano il nome del Signore Gesù, preghiamo il Padre per l’unità della Chiesa. </w:t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hd w:fill="FFFFFF" w:val="clear"/>
        </w:rPr>
        <w:t>Padre</w:t>
      </w:r>
      <w:r>
        <w:rPr>
          <w:rStyle w:val="Applestylespan"/>
          <w:color w:val="000000"/>
          <w:shd w:fill="FFFFFF" w:val="clear"/>
        </w:rPr>
        <w:t>, c</w:t>
      </w:r>
      <w:r>
        <w:rPr>
          <w:rStyle w:val="Applestylespan"/>
          <w:b/>
          <w:color w:val="000000"/>
          <w:shd w:fill="FFFFFF" w:val="clear"/>
        </w:rPr>
        <w:t>onverti i nostri cuori.</w:t>
      </w:r>
    </w:p>
    <w:p>
      <w:pPr>
        <w:pStyle w:val="Normal"/>
        <w:jc w:val="both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Per la Chiesa: sapendo di essere testimone e custode del tuo amore misericordioso, sia luogo effettivo di riconciliazione e di perdono reciproco, attenta ad accogliere ogni uomo peccatore e ad accompagnarlo nella conversione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tutti i testimoni del Vangelo in terra di missione: accompagnati, nella loro opera, dall’intercessione dell’intera Chiesa, come l’apostolo Paolo siano instancabili nell’annunciare la salvezza portata da Cristo e nel promuovere l’unità tra i cristiani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i desiderano donare la vita al Signore Gesù: con coraggio e umiltà lascino i loro beni per seguirlo, fiduciosi di ricevere già ora il centuplo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loro che vivono lontani dall’amore del Signore: come san Paolo, possano incontrare la sua luce e divengano annunciatori della sua Parola. Preghi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ovedì 26 gennaio</w:t>
      </w:r>
      <w:r>
        <w:rPr/>
        <w:t xml:space="preserve"> </w:t>
      </w:r>
      <w:r>
        <w:rPr>
          <w:b/>
        </w:rPr>
        <w:t>2012: Ss. Timoteo e Tito, vescovi (memor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nalziamo al Padre le nostre preghiere con la certezza che lui conosce ciò di cui abbiamo bisog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stieni i nostri passi, Sign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l papa, i vescovi e tutti i presbiteri: siano per l’umanità presenza concreta del tuo amore, custodi e testimoni della verità, e fonte di speranza soprattutto per coloro che vivono momenti di sofferenza e fatica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hi ha responsabilità civili ed ecclesiali: si ponga ogni giorno con amore e umiltà alla scuola del Vangelo, per crescere nella via della piccolezza e del servizio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loro che operano nel mondo del volontariato accanto ai fratelli più sofferenti: nell’aiuto offerto con amore gratuito trovino pace e consolazione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enerdì 27 gennaio</w:t>
      </w:r>
      <w:r>
        <w:rPr/>
        <w:t xml:space="preserve"> </w:t>
      </w:r>
      <w:r>
        <w:rPr>
          <w:b/>
        </w:rPr>
        <w:t>2012: S. Angela Merici, vergine, (mem. fac.); B. Manfredo Settala, sacerdote (mem. fa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Innalziamo a Dio la nostra preghiera fiduciosa.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Signore, accogli la nostra supplica!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Per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la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stylespan"/>
          <w:color w:val="000000"/>
          <w:shd w:fill="FFFFFF" w:val="clear"/>
        </w:rPr>
        <w:t>Chiesa, perché, fedele a Gesù, unico ed eterno mediatore della nuova alleanza, annunci a tutti i popoli che in lui la morte è vinta per sempre. Preghiam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i hanno responsabilità di governo, perché, superando divisioni e contese, si impegnino a collaborare per ricercare il bene delle persone loro affidate. Preghi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Per noi qui riuniti, perché sappiamo accettare con fiducia le prove della vita e superare i momenti di buio, difficoltà, disperazione, nell’abbraccio dell’amore fedele e misericordioso di Cristo, venuto a chinarsi sulle nostre sofferenze. Preghiamo.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Sabato 28 gennaio 2012: S. Tommaso d’Aquino (memoria)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In comunione con i santi, in particolare con il grande dottore Tommaso d’Aquino, affidiamo al Padre la nostra preghiera.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hd w:fill="FFFFFF" w:val="clear"/>
        </w:rPr>
        <w:t>Padre buono, ascoltaci!</w:t>
      </w:r>
    </w:p>
    <w:p>
      <w:pPr>
        <w:pStyle w:val="Normal"/>
        <w:rPr>
          <w:rStyle w:val="Applestylespan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Per la Chiesa: edificata dall’esempio dei santi, cammini sempre nella verità, attiri ogni uomo all’incontro con te, e sia fedele testimone del tuo amore misericordioso. Preghiamo.</w:t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Per coloro che si dedicano allo studio e all’insegnamento: lo spirito di sapienza, che ha guidato san Tommaso, orienti i loro passi, sostenga il loro impegno, ravvivi la loro dedizione. Preghiamo.</w:t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Per quanti operano nell’ambito dell’arte e della cultura: come san Tommaso, si impegnino per l’edificazione comune e trovino espressioni capaci di trasmettere al mondo riflessi della tua luce e della tua bellezza. Preghiamo.</w:t>
      </w:r>
    </w:p>
    <w:p>
      <w:pPr>
        <w:pStyle w:val="Normal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Per i bambini, i ragazzi e i giovani delle nostre comunità parrocchiali: educati dagli adulti ad amare e a prendersi cura di ogni persona, in particolare dei più poveri e sofferenti, divengano annunciatori gioiosi del Vangelo della vita. Preghiamo.</w:t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Alla vigilia della festa della Santa Famiglia, affidiamo al Padre tutti gli sposi: crescano nella reciproca fedeltà e scoprano giorno dopo giorno il valore della castità matrimoniale. Preghiamo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225"/>
      <w:outlineLvl w:val="4"/>
    </w:pPr>
    <w:rPr>
      <w:rFonts w:eastAsia="Calibri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eastAsia="Calibri"/>
      <w:b/>
      <w:bCs/>
    </w:rPr>
  </w:style>
  <w:style w:type="character" w:styleId="InternetLink">
    <w:name w:val="Hyperlink"/>
    <w:rPr>
      <w:color w:val="0000EE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1:07:00Z</dcterms:created>
  <dc:creator>Beatrice</dc:creator>
  <dc:description/>
  <dc:language>en-US</dc:language>
  <cp:lastModifiedBy>Norberto Valli</cp:lastModifiedBy>
  <dcterms:modified xsi:type="dcterms:W3CDTF">2012-01-19T14:00:00Z</dcterms:modified>
  <cp:revision>6</cp:revision>
  <dc:subject/>
  <dc:title/>
</cp:coreProperties>
</file>