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TTIMANA DELLA VI DOMENICA DOPO PENTECOS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unedì 9 luglio: Ss. Agostino Zhao Rong e compagni (mem. fac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o padre onnipotente ascolta le nostre preghiere e ci guida lungo la via della vita; per questo fratelli e sorelle ci affidiamo a Lu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fondi in noi, o Padre, il coraggio della fe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la Chiesa, affinché sappia sempre esprimere una fede autentica e testimoni, soprattutto attraverso i suoi ministri, la bellezza dell’amore di Dio, preghiam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er la libertà della Chiesa in Cina, perché con l’intercessione dei martiri che hanno versato il loro sangue in quella terra siano superate le difficoltà che fino a oggi opprimono la vita delle comunità cristiane, preghiam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er tutti i cristiani, perché siano un popolo senza confini, che sa accogliere i fratelli in difficoltà, rispettando le differenze di credo religioso,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 poveri e gli emarginati, affinché non manchi mai loro l’assistenza e soprattutto un’attenzione senza ipocrisia e senza secondi fini, preghiam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tedì 10 luglio: f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Dio vivente in mezzo a noi ci dona la forza di pregare fiducio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gnore, sostieni i tuoi fig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la Chiesa, perché i giovani che sentono una chiamata al sacerdozio abbiano il coraggio di dedicarsi alla sua missione, nel servizio di Dio e dei fratelli, preghiam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er tutti i bambini sfruttati e fatti oggetti di angherie, perché cessino le violenze su di loro e chi le arreca si converta, preghiam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er tutti i genitori in difficoltà e in particolare per quelli che hanno perso un figlio, perché possano trovare aiuto sincero e forte sostegno nella comunità cristiana, preghia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rcoledì 11 luglio: S. Benedetto, patrono d’Europa (fes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ignore si ricorda dell’uomo e lo accompagna sempre nel suo cammino. Affidiamoci a Lui affinché ci ispiri propositi di be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cogli, o Padre,  le nostre supplich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 la Chiesa in Europa, perché sostenuta dall’intercessione di san Benedetto, aiuti popoli e nazioni a rigenerarsi nella luce del Vangelo, preghiam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er tutti coloro che faticano ad avere il necessario e che si scoraggiano per la durezza di alcuni momenti della vita, perché lo Spirito Santo doni loro speranza e illumini il loro futuro, preghiam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er i nostri governanti, in particolare per chi ha responsabilità politiche e istituzionali in Europa, perché sappiano amministrare con l’obiettivo di contribuire sempre al bene comune e alla promozione della qualità della vita umana, preghiam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er le persone sole e ammalate, perché le loro sofferenze siano alleviate e vi sia sempre qualcuno che si possa occupare di loro con generosità e affetto,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essunaspaziatura"/>
        <w:jc w:val="both"/>
        <w:rPr>
          <w:b/>
          <w:b/>
        </w:rPr>
      </w:pPr>
      <w:r>
        <w:rPr>
          <w:b/>
        </w:rPr>
        <w:t>Giovedì 12 luglio: Ss. Nabore e Felice (memoria)</w:t>
      </w:r>
    </w:p>
    <w:p>
      <w:pPr>
        <w:pStyle w:val="Nessunaspaziatura"/>
        <w:jc w:val="both"/>
        <w:rPr>
          <w:b/>
          <w:b/>
        </w:rPr>
      </w:pPr>
      <w:r>
        <w:rPr>
          <w:b/>
        </w:rPr>
      </w:r>
    </w:p>
    <w:p>
      <w:pPr>
        <w:pStyle w:val="Nessunaspaziatura"/>
        <w:jc w:val="both"/>
        <w:rPr/>
      </w:pPr>
      <w:r>
        <w:rPr/>
        <w:t>Nella memoria dei santi martiri Nabore e Felice, preghiamo il Signore Gesù perché esaudisca le nostre preghiere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>
          <w:b/>
          <w:b/>
        </w:rPr>
      </w:pPr>
      <w:r>
        <w:rPr>
          <w:b/>
        </w:rPr>
        <w:t>Ascoltaci, Signore Gesù.</w:t>
      </w:r>
    </w:p>
    <w:p>
      <w:pPr>
        <w:pStyle w:val="Nessunaspaziatura"/>
        <w:jc w:val="both"/>
        <w:rPr>
          <w:b/>
          <w:b/>
        </w:rPr>
      </w:pPr>
      <w:r>
        <w:rPr>
          <w:b/>
        </w:rPr>
      </w:r>
    </w:p>
    <w:p>
      <w:pPr>
        <w:pStyle w:val="Nessunaspaziatura"/>
        <w:jc w:val="both"/>
        <w:rPr/>
      </w:pPr>
      <w:r>
        <w:rPr/>
        <w:t>Per tutti i sacerdoti, perché possano riconoscerti in ogni giorno della loro vita come il Cristo di Dio, preghiamo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Per gli ammalati nel corpo e nello spirito, perché possano riconoscerti come Colui che ama fino alla fine e dona la vita per tutti gli uomini, preghiamo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Per tutti noi, perché possiamo vivere gli impegni quotidiani nella certezza che tu accompagni tutti i nostri passi, preghiamo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>
          <w:b/>
          <w:b/>
        </w:rPr>
      </w:pPr>
      <w:r>
        <w:rPr>
          <w:b/>
        </w:rPr>
        <w:t>Venerdì 13 luglio: S. Enrico (mem. fac.)</w:t>
      </w:r>
    </w:p>
    <w:p>
      <w:pPr>
        <w:pStyle w:val="Nessunaspaziatura"/>
        <w:jc w:val="both"/>
        <w:rPr>
          <w:b/>
          <w:b/>
        </w:rPr>
      </w:pPr>
      <w:r>
        <w:rPr>
          <w:b/>
        </w:rPr>
      </w:r>
    </w:p>
    <w:p>
      <w:pPr>
        <w:pStyle w:val="Nessunaspaziatura"/>
        <w:jc w:val="both"/>
        <w:rPr/>
      </w:pPr>
      <w:r>
        <w:rPr/>
        <w:t>Rivolgiamoci al Padre perché ascolti le nostre suppliche e possa donarci un aiuto nelle nostre fatiche quotidiane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>
          <w:b/>
          <w:b/>
        </w:rPr>
      </w:pPr>
      <w:r>
        <w:rPr>
          <w:b/>
        </w:rPr>
        <w:t>Padre, ascolta i tuoi figli</w:t>
      </w:r>
    </w:p>
    <w:p>
      <w:pPr>
        <w:pStyle w:val="Nessunaspaziatura"/>
        <w:jc w:val="both"/>
        <w:rPr>
          <w:b/>
          <w:b/>
        </w:rPr>
      </w:pPr>
      <w:r>
        <w:rPr>
          <w:b/>
        </w:rPr>
      </w:r>
    </w:p>
    <w:p>
      <w:pPr>
        <w:pStyle w:val="Nessunaspaziatura"/>
        <w:jc w:val="both"/>
        <w:rPr/>
      </w:pPr>
      <w:r>
        <w:rPr/>
        <w:t>Per tutti i cristiani, perché, rinnegando se stessi possano porre al centro della loro esistenza Cristo Gesù, l’unico Salvatore che dona la vera felicità, preghiamo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Per i governanti perché ricerchino solamente il bene comune, perseguendolo nell’amore per la giustizia, preghiamo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Per gli ammalati perché possano credere anche quando sperimentano le maggiori difficoltà, nella certezza che tu sei sempre accanto ad ogni sofferente, preghiamo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>
          <w:b/>
          <w:b/>
        </w:rPr>
      </w:pPr>
      <w:r>
        <w:rPr>
          <w:b/>
        </w:rPr>
        <w:t>Sabato 14 luglio: S. Camillo de Lellis (mem. fac.)</w:t>
      </w:r>
    </w:p>
    <w:p>
      <w:pPr>
        <w:pStyle w:val="Nessunaspaziatura"/>
        <w:jc w:val="both"/>
        <w:rPr>
          <w:b/>
          <w:b/>
        </w:rPr>
      </w:pPr>
      <w:r>
        <w:rPr>
          <w:b/>
        </w:rPr>
      </w:r>
    </w:p>
    <w:p>
      <w:pPr>
        <w:pStyle w:val="Nessunaspaziatura"/>
        <w:jc w:val="both"/>
        <w:rPr/>
      </w:pPr>
      <w:r>
        <w:rPr/>
        <w:t>Preghiamo Dio, perché ascolti ed esaudisca pietoso le nostre preghiere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>
          <w:b/>
        </w:rPr>
        <w:t>Signore, ascolta ed esaudisci.</w:t>
      </w:r>
    </w:p>
    <w:p>
      <w:pPr>
        <w:pStyle w:val="Nessunaspaziatura"/>
        <w:jc w:val="both"/>
        <w:rPr>
          <w:b/>
          <w:b/>
        </w:rPr>
      </w:pPr>
      <w:r>
        <w:rPr>
          <w:b/>
        </w:rPr>
      </w:r>
    </w:p>
    <w:p>
      <w:pPr>
        <w:pStyle w:val="Nessunaspaziatura"/>
        <w:jc w:val="both"/>
        <w:rPr/>
      </w:pPr>
      <w:r>
        <w:rPr/>
        <w:t>Per tutti i missionari, perché possano far conoscere al mondo l’unico vero Dio rivelatosi nel suo Figlio Gesù, preghiamo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Per tutti coloro che sono impegnati nel mondo della sanità, perché, sotto la protezione di S. Camillo, possano servire ogni malato, riconoscendovi il volto di Cristo sofferente, preghiamo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Per noi qui presenti, perché nella nostra vita cristiana possiamo mettere sempre al primo posto la carità, per testimoniare Colui che è venuto non a essere servito ma a servire, preghiam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1:15:00Z</dcterms:created>
  <dc:creator>Norberto Valli</dc:creator>
  <dc:description/>
  <cp:keywords/>
  <dc:language>en-US</dc:language>
  <cp:lastModifiedBy>Norberto Valli</cp:lastModifiedBy>
  <dcterms:modified xsi:type="dcterms:W3CDTF">2012-07-04T08:38:00Z</dcterms:modified>
  <cp:revision>5</cp:revision>
  <dc:subject/>
  <dc:title/>
</cp:coreProperties>
</file>